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457200</wp:posOffset>
                </wp:positionV>
                <wp:extent cx="6629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52"/>
                                <w:szCs w:val="52"/>
                              </w:rPr>
                              <w:t xml:space="preserve">PARK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48"/>
                                <w:szCs w:val="48"/>
                                <w:u w:val="single"/>
                              </w:rPr>
                              <w:t>YOUTH WRESTLING TOURNA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AAU SANCTIONED- Sponsored by the Parkston Youth Wrestling Organizati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-36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7030A0"/>
                          <w:sz w:val="52"/>
                          <w:szCs w:val="52"/>
                        </w:rPr>
                        <w:t xml:space="preserve">PARKS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b/>
                          <w:color w:val="E36C0A"/>
                          <w:sz w:val="48"/>
                          <w:szCs w:val="48"/>
                          <w:u w:val="single"/>
                        </w:rPr>
                        <w:t>YOUTH WRESTLING TOURNA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AAU SANCTIONED- Sponsored by the Parkston Youth Wrestling Organizati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nday, February 17,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1:00 PM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TIONAL GUARD ARMO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CHECK-IN:</w:t>
        <w:tab/>
      </w:r>
      <w:r>
        <w:rPr/>
        <w:t>11:00 to 12:00  Wrestling will start at 1:00pm.</w:t>
      </w:r>
    </w:p>
    <w:p>
      <w:pPr>
        <w:pStyle w:val="Normal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>AAU cards and Birth Certificates are requir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STRATION: 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Register no later than Friday Feb 15th at No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E WERE FULL a week ahead of time last year)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Limited to first 275 wrestl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Register by Email only!!!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o not call current or past board members, Do not call coache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arkstonyouthwrestling@gmail.com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nformation Needed:  Name, Gender, Actual Weight, Birthdate &amp; Tow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E-DIVISIONS:</w:t>
        <w:tab/>
      </w:r>
      <w:r>
        <w:rPr/>
        <w:t>AAU sanctioned age divisions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  *Separate Boy and Girl Division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FORMAT:</w:t>
      </w:r>
      <w:r>
        <w:rPr/>
        <w:tab/>
        <w:t>4 or 5-man bracket round robin, 3- 1 ½ -minute periods (individually timed), HS wrestling rules a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:</w:t>
        <w:tab/>
      </w:r>
      <w:r>
        <w:rPr/>
        <w:t>Champion receives a stocking hat and other place-winners will receive sports b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MISSIONS:  $10.00 wrestler  </w:t>
      </w:r>
      <w:r>
        <w:rPr/>
        <w:t>$5.00 adults</w:t>
        <w:tab/>
        <w:t>$3.00 students</w:t>
        <w:tab/>
        <w:t xml:space="preserve">    5 &amp; under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i/>
        </w:rPr>
        <w:t>(Please do not contact the Parkston School – we are an independent organization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 COOLERS---CONCESSIONS WILL BE SERVE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OT RESPONSIBLE FOR ACCIDENTS</w:t>
      </w:r>
    </w:p>
    <w:p>
      <w:pPr>
        <w:pStyle w:val="Ecxmsonormal"/>
        <w:shd w:fill="FFFFFF" w:val="clear"/>
        <w:spacing w:before="0" w:after="0"/>
        <w:jc w:val="center"/>
        <w:rPr/>
      </w:pPr>
      <w:r>
        <w:rPr>
          <w:color w:val="2A2A2A"/>
        </w:rPr>
        <w:t>*This event is sanctioned by the Amateur Athletic Union of the U.S., Inc.</w:t>
      </w:r>
    </w:p>
    <w:p>
      <w:pPr>
        <w:pStyle w:val="Ecxmsonormal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*All participants must have a current AAU membership.</w:t>
      </w:r>
    </w:p>
    <w:p>
      <w:pPr>
        <w:pStyle w:val="Ecxmsonormal"/>
        <w:shd w:fill="FFFFFF" w:val="clear"/>
        <w:spacing w:before="0" w:after="0"/>
        <w:jc w:val="center"/>
        <w:rPr>
          <w:color w:val="2A2A2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262890</wp:posOffset>
            </wp:positionV>
            <wp:extent cx="2047875" cy="20478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A2A2A"/>
        </w:rPr>
        <w:t>*AAU membership may not be included as part of the entry fee to the even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46:00Z</dcterms:created>
  <dc:creator>Dawn Bialas</dc:creator>
  <dc:description/>
  <dc:language>en-US</dc:language>
  <cp:lastModifiedBy>Dustin S.</cp:lastModifiedBy>
  <cp:lastPrinted>2013-01-23T19:42:00Z</cp:lastPrinted>
  <dcterms:modified xsi:type="dcterms:W3CDTF">2019-01-14T19:46:00Z</dcterms:modified>
  <cp:revision>2</cp:revision>
  <dc:subject/>
  <dc:title/>
</cp:coreProperties>
</file>